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2;&amp;#224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2;&amp;#224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2;&amp;#224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5.html"&gt;http://www.cction.com/report/202203/27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52;&amp;#22443;&amp;#20351;&amp;#29992;&amp;#33298;&amp;#36866;&amp;#24182;&amp;#20855;&amp;#26377;&amp;#35013;&amp;#39280;&amp;#20316;&amp;#29992;&amp;#24418;&amp;#29366;&amp;#22810;&amp;#20026;&amp;#26041;&amp;#24418;&amp;#12289;&amp;#22278;&amp;#24418;&amp;#21644;&amp;#26925;&amp;#22278;&amp;#24418;&amp;#12290;&amp;#26448;&amp;#26009;&amp;#26825;&amp;#24067;&amp;#12289;&amp;#32466;&amp;#24067;&amp;#12289;&amp;#38182;&amp;#32526;&amp;#12289;&amp;#23612;&amp;#40857;&amp;#25110;&amp;#40635;&amp;#24067;&amp;#26368;&amp;#33298;&amp;#36866;&amp;#26448;&amp;#26009;&amp;#36136;&amp;#26159;&amp;#35760;&amp;#24518;&amp;#26825;&amp;#26448;&amp;#3613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352;&amp;#22443;&amp;#34892;&amp;#19994;&amp;#20998;&amp;#26512;&amp;#19982;&amp;#25112;&amp;#30053;&amp;#21672;&amp;#35810;&amp;#25253;&amp;#21578;&amp;#12299;&amp;#20849;&amp;#21313;&amp;#22235;&amp;#31456;&amp;#12290;&amp;#39318;&amp;#20808;&amp;#20171;&amp;#32461;&amp;#20102;&amp;#22352;&amp;#22443;&amp;#34892;&amp;#19994;&amp;#24066;&amp;#22330;&amp;#21457;&amp;#23637;&amp;#29615;&amp;#22659;&amp;#12289;&amp;#22352;&amp;#22443;&amp;#25972;&amp;#20307;&amp;#36816;&amp;#34892;&amp;#24577;&amp;#21183;&amp;#31561;&amp;#65292;&amp;#25509;&amp;#30528;&amp;#20998;&amp;#26512;&amp;#20102;&amp;#22352;&amp;#22443;&amp;#34892;&amp;#19994;&amp;#24066;&amp;#22330;&amp;#36816;&amp;#34892;&amp;#30340;&amp;#29616;&amp;#29366;&amp;#65292;&amp;#28982;&amp;#21518;&amp;#20171;&amp;#32461;&amp;#20102;&amp;#22352;&amp;#22443;&amp;#24066;&amp;#22330;&amp;#31454;&amp;#20105;&amp;#26684;&amp;#23616;&amp;#12290;&amp;#38543;&amp;#21518;&amp;#65292;&amp;#25253;&amp;#21578;&amp;#23545;&amp;#22352;&amp;#22443;&amp;#20570;&amp;#20102;&amp;#37325;&amp;#28857;&amp;#20225;&amp;#19994;&amp;#32463;&amp;#33829;&amp;#29366;&amp;#20917;&amp;#20998;&amp;#26512;&amp;#65292;&amp;#26368;&amp;#21518;&amp;#20998;&amp;#26512;&amp;#20102;&amp;#22352;&amp;#22443;&amp;#34892;&amp;#19994;&amp;#21457;&amp;#23637;&amp;#36235;&amp;#21183;&amp;#19982;&amp;#25237;&amp;#36164;&amp;#39044;&amp;#27979;&amp;#12290;&amp;#24744;&amp;#33509;&amp;#24819;&amp;#23545;&amp;#22352;&amp;#22443;&amp;#20135;&amp;#19994;&amp;#26377;&amp;#20010;&amp;#31995;&amp;#32479;&amp;#30340;&amp;#20102;&amp;#35299;&amp;#25110;&amp;#32773;&amp;#24819;&amp;#25237;&amp;#36164;&amp;#22352;&amp;#224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7/227066.html"&gt;&lt;span style="font-size: small;"&gt;&lt;span style="font-family: Arial;"&gt;&amp;#22352;&amp;#22443;&lt;/span&gt;&lt;/span&gt;&lt;/a&gt;&lt;/b&gt;&lt;span style="font-size: small;"&gt;&lt;span style="font-family: Arial;"&gt;&lt;b&gt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22352;&amp;#22443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2352;&amp;#22443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2352;&amp;#22443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2352;&amp;#22443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22352;&amp;#2244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2352;&amp;#22443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22352;&amp;#22443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2352;&amp;#2244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2352;&amp;#22443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2352;&amp;#2244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2352;&amp;#2244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352;&amp;#22443;&amp;#25216;&amp;#26415;&amp;#20998;&amp;#26512;&lt;/span&gt;&lt;/span&gt;&lt;/span&gt;&lt;/div&gt;&lt;div&gt;&lt;span style="color: rgb(0, 0, 0);"&gt;&lt;span style="font-size: small;"&gt;&lt;span style="font-family: Arial;"&gt;&amp;#20108;&amp;#12289;&amp;#22352;&amp;#22443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2352;&amp;#22443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352;&amp;#22443;&amp;#25152;&amp;#2364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2352;&amp;#22443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2352;&amp;#22443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2352;&amp;#22443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2352;&amp;#22443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2352;&amp;#22443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2352;&amp;#22443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22352;&amp;#22443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22352;&amp;#2244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2352;&amp;#22443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2352;&amp;#2244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2352;&amp;#2244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2352;&amp;#2244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2352;&amp;#2244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2352;&amp;#22443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22352;&amp;#22443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2352;&amp;#22443;&amp;#25152;&amp;#23646;&amp;#34892;&amp;#19994;&amp;#20135;&amp;#3814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352;&amp;#22443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2352;&amp;#22443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2352;&amp;#22443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22352;&amp;#2244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2352;&amp;#2244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2352;&amp;#2244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2352;&amp;#22443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2352;&amp;#22443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2352;&amp;#22443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2352;&amp;#22443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2352;&amp;#22443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2352;&amp;#22443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22352;&amp;#22443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2352;&amp;#22443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2352;&amp;#22443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2352;&amp;#2244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22352;&amp;#2244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2352;&amp;#2244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2352;&amp;#22443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2352;&amp;#2244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2352;&amp;#2244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2352;&amp;#2244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22352;&amp;#2244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2352;&amp;#2244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2352;&amp;#2244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2352;&amp;#2244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2352;&amp;#22443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2352;&amp;#22443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2352;&amp;#22443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2352;&amp;#22443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2352;&amp;#22443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2352;&amp;#22443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2352;&amp;#2244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2352;&amp;#2244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2352;&amp;#22443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2352;&amp;#22443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22352;&amp;#22443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22352;&amp;#22443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2352;&amp;#22443;&amp;#33829;&amp;#38144;&amp;#27010;&amp;#20917;&lt;/span&gt;&lt;/span&gt;&lt;/span&gt;&lt;/div&gt;&lt;div&gt;&lt;span style="color: rgb(0, 0, 0);"&gt;&lt;span style="font-size: small;"&gt;&lt;span style="font-family: Arial;"&gt;&amp;#20108;&amp;#12289;&amp;#22352;&amp;#22443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2352;&amp;#2244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2352;&amp;#2244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352;&amp;#2244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2352;&amp;#2244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352;&amp;#22443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2352;&amp;#22443;&amp;#34892;&amp;#19994;SWOT&amp;#20998;&amp;#26512;&lt;/span&gt;&lt;/span&gt;&lt;/span&gt;&lt;/div&gt;&lt;div&gt;&lt;span style="color: rgb(0, 0, 0);"&gt;&lt;span style="font-size: small;"&gt;&lt;span style="font-family: Arial;"&gt;&amp;#31532;&amp;#20108;&amp;#33410;&amp;#22352;&amp;#2244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2352;&amp;#22443;&amp;#34892;&amp;#19994;&amp;#31454;&amp;#20105;&amp;#27010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&amp;#12289;&amp;#20013;&amp;#22269;&amp;#22352;&amp;#22443;&amp;#34892;&amp;#19994;&amp;#31454;&amp;#20105;&amp;#26684;&amp;#23616;&lt;/span&gt;&lt;/span&gt;&lt;/span&gt;&lt;/div&gt;&lt;div&gt;&lt;span style="color: rgb(0, 0, 0);"&gt;&lt;span style="font-size: small;"&gt;&lt;span style="font-family: Arial;"&gt;2&amp;#12289;&amp;#22352;&amp;#2244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2352;&amp;#2244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2352;&amp;#22443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2352;&amp;#22443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2352;&amp;#2244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2352;&amp;#2244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2352;&amp;#2244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352;&amp;#22443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6195;&amp;#31505;&amp;#23478;&amp;#23621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40857;&amp;#20154;&amp;#23621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32654;&amp;#20154;&amp;#324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37995;&amp;#20843;&amp;#38397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6364;&amp;#35799;&amp;#26000;&amp;#2079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7427;&amp;#38632;&amp;#3116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0975;&amp;#27604;&amp;#29305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4067;&amp;#19968;&amp;#2253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33402;&amp;#24517;&amp;#2609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6408;&amp;#21476;&amp;#234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2352;&amp;#22443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2352;&amp;#22443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2352;&amp;#22443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2352;&amp;#2244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2352;&amp;#22443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2352;&amp;#22443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2352;&amp;#22443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2352;&amp;#22443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2352;&amp;#22443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2352;&amp;#22443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2352;&amp;#22443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2352;&amp;#22443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2352;&amp;#2244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22352;&amp;#22443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22352;&amp;#22443;&amp;#34892;&amp;#19994;&amp;#25237;&amp;#36164;&amp;#39118;&amp;#38505;&amp;#21450;&amp;#38450;&amp;#33539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2352;&amp;#2244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22352;&amp;#22443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2352;&amp;#22443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2352;&amp;#22443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2352;&amp;#22443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2352;&amp;#22443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2352;&amp;#22443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2352;&amp;#22443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352;&amp;#2244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2352;&amp;#2244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20027;&amp;#33829;&amp;#19994;&amp;#21153;&amp;#25910;&amp;#208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2352;&amp;#2244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2352;&amp;#2244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5.html"&gt;http://www.cction.com/report/202203/27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